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任丘市轧辊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72746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070898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冶金轧辊的加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