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07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任丘市海涛建筑器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于倩南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穆海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2757388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275738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麻家坞镇南芦庄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麻家坞镇南芦庄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脚手架、钢材、建筑材料、建筑机械设备的销售所涉及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