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任丘市海涛建筑器材有限公司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7-2020-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■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25T04:48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