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天安网信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焦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燃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5267581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526758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古盛路</w:t>
            </w:r>
            <w:r>
              <w:rPr/>
              <w:t>36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7</w:t>
            </w:r>
            <w:r>
              <w:rPr/>
              <w:t>层</w:t>
            </w:r>
            <w:r>
              <w:rPr/>
              <w:t>72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经营地址：北京市亦庄凉水河二街大族企业湾</w:t>
            </w:r>
            <w:r>
              <w:rPr/>
              <w:t>11</w:t>
            </w:r>
            <w:r>
              <w:rPr/>
              <w:t>号楼</w:t>
            </w:r>
            <w:r>
              <w:rPr/>
              <w:t>A</w:t>
            </w:r>
            <w:r>
              <w:rPr/>
              <w:t>座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信息系统集成及技术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2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2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