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鄄城鑫磊交通工程材料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87630</wp:posOffset>
                  </wp:positionV>
                  <wp:extent cx="2392045" cy="4243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13T20:31:00Z</cp:lastPrinted>
  <dcterms:modified xsi:type="dcterms:W3CDTF">2021-01-13T12:3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