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菏泽市电子控温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7005</wp:posOffset>
                  </wp:positionV>
                  <wp:extent cx="3575685" cy="6345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634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07T16:39:00Z</cp:lastPrinted>
  <dcterms:modified xsi:type="dcterms:W3CDTF">2021-01-07T08:39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