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  <w:r>
        <w:rPr>
          <w:sz w:val="20"/>
        </w:rPr>
        <w:t>0350-2019-EO-2020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菏泽市电子控温技术有限公司</w:t>
            </w:r>
            <w:bookmarkEnd w:id="0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E:10,O:10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" w:name="法人"/>
            <w:r>
              <w:rPr>
                <w:rFonts w:ascii="宋体;SimSun" w:hAnsi="宋体;SimSun" w:cs="宋体;SimSun"/>
                <w:szCs w:val="21"/>
              </w:rPr>
              <w:t>张本林</w:t>
            </w:r>
            <w:bookmarkEnd w:id="2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5" w:name="联系人"/>
            <w:r>
              <w:rPr>
                <w:rFonts w:ascii="宋体;SimSun" w:hAnsi="宋体;SimSun" w:cs="宋体;SimSun"/>
                <w:szCs w:val="21"/>
              </w:rPr>
              <w:t>张本林</w:t>
            </w:r>
            <w:bookmarkEnd w:id="5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3793002788</w:t>
            </w:r>
            <w:bookmarkEnd w:id="6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13793002788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szCs w:val="21"/>
              </w:rPr>
              <w:t>菏泽市丹阳办事处郭庄社区</w:t>
            </w:r>
            <w:r>
              <w:rPr>
                <w:rFonts w:cs="宋体;SimSun" w:ascii="宋体;SimSun" w:hAnsi="宋体;SimSun"/>
                <w:szCs w:val="21"/>
              </w:rPr>
              <w:t>6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szCs w:val="21"/>
              </w:rPr>
              <w:t>菏泽市北环路与解放大街交汇处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0" w:name="审核依据"/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/ISO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45001-2020 / 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补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补充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：实验用专用仪器仪表、通用仪器仪表的销售及相关环境管理活动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O</w:t>
            </w:r>
            <w:r>
              <w:rPr>
                <w:rFonts w:ascii="宋体;SimSun" w:hAnsi="宋体;SimSun" w:cs="宋体;SimSun"/>
              </w:rPr>
              <w:t>：实验用专用仪器仪表、通用仪器仪表的销售及相关职业健康安全管理活动</w:t>
            </w:r>
            <w:bookmarkEnd w:id="12"/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3" w:name="专业代码"/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0.07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0.07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4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E:0.2,O:0.3</w:t>
            </w:r>
            <w:bookmarkEnd w:id="16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海军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29.10.07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29.10.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305308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73544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>指派人：李永忠</w:t>
      </w:r>
      <w:r>
        <w:rPr>
          <w:rFonts w:ascii="宋体;SimSun" w:hAnsi="宋体;SimSun"/>
          <w:szCs w:val="21"/>
        </w:rPr>
        <w:t xml:space="preserve">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2020.12.23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dreamsummit</cp:lastModifiedBy>
  <cp:lastPrinted>2021-01-07T16:37:00Z</cp:lastPrinted>
  <dcterms:modified xsi:type="dcterms:W3CDTF">2021-01-07T08:40:00Z</dcterms:modified>
  <cp:revision>2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