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 w:val="20"/>
        </w:rPr>
        <w:t>0350-2019-EO-2020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菏泽市电子控温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02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027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本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用专用仪器仪表、通用仪器仪表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实验用专用仪器仪表、通用仪器仪表的销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7T16:34:00Z</cp:lastPrinted>
  <dcterms:modified xsi:type="dcterms:W3CDTF">2021-01-07T08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