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郓城县盛隆钢球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47320</wp:posOffset>
                  </wp:positionV>
                  <wp:extent cx="2363470" cy="222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8650" r="-4" b="28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10T20:23:00Z</cp:lastPrinted>
  <dcterms:modified xsi:type="dcterms:W3CDTF">2021-01-10T12:2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