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046-2020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盛隆钢球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530901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530901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丙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承配件（钢球、铜球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2.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10T19:47:00Z</cp:lastPrinted>
  <dcterms:modified xsi:type="dcterms:W3CDTF">2021-01-10T11:47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