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陕西华骏机械制造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815</wp:posOffset>
                  </wp:positionV>
                  <wp:extent cx="3202940" cy="42703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L</dc:creator>
  <dc:description/>
  <dc:language>en-US</dc:language>
  <cp:lastModifiedBy>LIL</cp:lastModifiedBy>
  <cp:lastPrinted>2019-05-13T11:16:00Z</cp:lastPrinted>
  <dcterms:modified xsi:type="dcterms:W3CDTF">2020-12-27T00:34:5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