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54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华骏机械制造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2-27T00:37:2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