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788035</wp:posOffset>
            </wp:positionV>
            <wp:extent cx="6623050" cy="9521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650</wp:posOffset>
            </wp:positionH>
            <wp:positionV relativeFrom="paragraph">
              <wp:posOffset>38735</wp:posOffset>
            </wp:positionV>
            <wp:extent cx="309245" cy="244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2-29T12:41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