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骏机械制造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上官鸿雪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4910952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9 3892 328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陕西省咸阳市礼泉县食品工业园区科技路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陕西省咸阳市礼泉县食品工业园区科技路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汽车零部件及配件制造（五大总成除外）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2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