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陕西华骏机械制造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9 3892 32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910952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上官鸿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零部件及配件制造（五大总成除外）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2-26T07:31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