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天津市诚旺金属复合管业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2173567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2173567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侯玉刚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Q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：钢塑复合管（给排水涂塑复合钢管、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PE-EP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碳钢复合管、电力穿线管、消防管、资质范围内煤矿井下用环氧树脂涂层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聚乙烯涂层复合钢管）的生产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E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：钢塑复合管（给排水涂塑复合钢管、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PE-EP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碳钢复合管、电力穿线管、消防管、资质范围内煤矿井下用环氧树脂涂层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聚乙烯涂层复合钢管）的生产及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O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：钢塑复合管（给排水涂塑复合钢管、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PE-EP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碳钢复合管、电力穿线管、消防管、资质范围内煤矿井下用环氧树脂涂层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聚乙烯涂层复合钢管）的生产及所涉及的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16T03:03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