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致通供应链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21760" cy="84886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848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3810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1-01-19T09:00:5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