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74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74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致通供应链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63830</wp:posOffset>
                  </wp:positionV>
                  <wp:extent cx="954405" cy="4597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6350</wp:posOffset>
                  </wp:positionV>
                  <wp:extent cx="1007110" cy="44005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8890</wp:posOffset>
                  </wp:positionV>
                  <wp:extent cx="1066800" cy="42545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85" r="-3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157480</wp:posOffset>
                  </wp:positionV>
                  <wp:extent cx="954405" cy="45974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致通供应链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1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31140</wp:posOffset>
                  </wp:positionV>
                  <wp:extent cx="954405" cy="45974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3175</wp:posOffset>
                  </wp:positionV>
                  <wp:extent cx="1007110" cy="44005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810</wp:posOffset>
                  </wp:positionV>
                  <wp:extent cx="1066800" cy="42545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85" r="-3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39845</wp:posOffset>
                  </wp:positionH>
                  <wp:positionV relativeFrom="paragraph">
                    <wp:posOffset>150495</wp:posOffset>
                  </wp:positionV>
                  <wp:extent cx="954405" cy="459740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19T09:02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