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致通供应链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1038736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038736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周建基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普通货运、货物专用运输（集装箱）、大型物件运输（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普通货运、货物专用运输（集装箱）、大型物件运输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普通货运、货物专用运输（集装箱）、大型物件运输（限许可范围内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鞠殿铭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113743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1-19T09:05:1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