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74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74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致通供应链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63830</wp:posOffset>
                  </wp:positionV>
                  <wp:extent cx="954405" cy="459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350</wp:posOffset>
                  </wp:positionV>
                  <wp:extent cx="1007110" cy="4400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8890</wp:posOffset>
                  </wp:positionV>
                  <wp:extent cx="1066800" cy="4254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7305</wp:posOffset>
                  </wp:positionV>
                  <wp:extent cx="632460" cy="2667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157480</wp:posOffset>
                  </wp:positionV>
                  <wp:extent cx="954405" cy="45974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致通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1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31140</wp:posOffset>
                  </wp:positionV>
                  <wp:extent cx="954405" cy="45974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3175</wp:posOffset>
                  </wp:positionV>
                  <wp:extent cx="1007110" cy="4400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</wp:posOffset>
                  </wp:positionV>
                  <wp:extent cx="1066800" cy="42545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9685</wp:posOffset>
                  </wp:positionV>
                  <wp:extent cx="632460" cy="26670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150495</wp:posOffset>
                  </wp:positionV>
                  <wp:extent cx="954405" cy="459740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19T08:47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