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1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致通供应链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38736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3873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建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鞠殿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13743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06T09:05:0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