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32"/>
        <w:gridCol w:w="1588"/>
        <w:gridCol w:w="424"/>
        <w:gridCol w:w="1417"/>
        <w:gridCol w:w="1616"/>
      </w:tblGrid>
      <w:tr>
        <w:trPr>
          <w:trHeight w:val="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致通供应链管理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焦亚涛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建基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10387360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3873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自贸试验区（空港经济区）颐景公寓</w:t>
            </w:r>
            <w:r>
              <w:rPr/>
              <w:t>7-2-2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滨海新区新村街美晨大厦</w:t>
            </w:r>
            <w:r>
              <w:rPr/>
              <w:t>10</w:t>
            </w:r>
            <w:r>
              <w:rPr/>
              <w:t>楼</w:t>
            </w:r>
            <w:r>
              <w:rPr/>
              <w:t>1001</w:t>
            </w:r>
            <w:bookmarkEnd w:id="11"/>
          </w:p>
        </w:tc>
      </w:tr>
      <w:tr>
        <w:trPr>
          <w:trHeight w:val="10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/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普通货运、货物专用运输（集装箱）、大型物件运输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普通货运、货物专用运输（集装箱）、大型物件运输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普通货运、货物专用运输（集装箱）、大型物件运输（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殿铭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13743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06T08:25:0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