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sz w:val="21"/>
          <w:szCs w:val="21"/>
        </w:rPr>
        <w:t>天津致通供应链管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 w:val="21"/>
          <w:szCs w:val="21"/>
        </w:rPr>
        <w:t>0715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4370</wp:posOffset>
            </wp:positionH>
            <wp:positionV relativeFrom="paragraph">
              <wp:posOffset>20955</wp:posOffset>
            </wp:positionV>
            <wp:extent cx="954405" cy="459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1-11T07:28:1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