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审核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绿净鲜餐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270</wp:posOffset>
                  </wp:positionV>
                  <wp:extent cx="886460" cy="551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38430</wp:posOffset>
                  </wp:positionV>
                  <wp:extent cx="1019175" cy="32131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71120</wp:posOffset>
                  </wp:positionV>
                  <wp:extent cx="494665" cy="3308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1734820</wp:posOffset>
                  </wp:positionH>
                  <wp:positionV relativeFrom="page">
                    <wp:posOffset>1713865</wp:posOffset>
                  </wp:positionV>
                  <wp:extent cx="886460" cy="551180"/>
                  <wp:effectExtent l="0" t="0" r="0" b="0"/>
                  <wp:wrapNone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审核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绿净鲜餐饮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0795</wp:posOffset>
                  </wp:positionV>
                  <wp:extent cx="886460" cy="551180"/>
                  <wp:effectExtent l="0" t="0" r="0" b="0"/>
                  <wp:wrapNone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38430</wp:posOffset>
                  </wp:positionV>
                  <wp:extent cx="1019175" cy="321310"/>
                  <wp:effectExtent l="0" t="0" r="0" b="0"/>
                  <wp:wrapNone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71120</wp:posOffset>
                  </wp:positionV>
                  <wp:extent cx="494665" cy="330835"/>
                  <wp:effectExtent l="0" t="0" r="0" b="0"/>
                  <wp:wrapNone/>
                  <wp:docPr id="1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2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2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2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2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2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2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2454910</wp:posOffset>
                  </wp:positionH>
                  <wp:positionV relativeFrom="page">
                    <wp:posOffset>2256155</wp:posOffset>
                  </wp:positionV>
                  <wp:extent cx="886460" cy="551180"/>
                  <wp:effectExtent l="0" t="0" r="0" b="0"/>
                  <wp:wrapNone/>
                  <wp:docPr id="2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4T13:15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