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377"/>
        <w:gridCol w:w="630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绿净鲜餐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锦江区总府路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1</w:t>
            </w:r>
            <w:r>
              <w:rPr/>
              <w:t>层</w:t>
            </w:r>
            <w:r>
              <w:rPr/>
              <w:t>6</w:t>
            </w:r>
            <w:r>
              <w:rPr/>
              <w:t>号附</w:t>
            </w:r>
            <w:r>
              <w:rPr/>
              <w:t>20</w:t>
            </w:r>
            <w:r>
              <w:rPr/>
              <w:t>号</w:t>
            </w:r>
            <w:r>
              <w:rPr/>
              <w:t>(</w:t>
            </w:r>
            <w:r>
              <w:rPr/>
              <w:t>自编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锦江区莲桂南路</w:t>
            </w:r>
            <w:r>
              <w:rPr/>
              <w:t>4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预包装食品（不含冷藏冷冻食品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预包装食品（不含冷藏冷冻食品）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预包装食品（不含冷藏冷冻食品）的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2-25T11:33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