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九江萍钢钢铁有限公司</w:t>
      </w:r>
      <w:bookmarkEnd w:id="0"/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Microsoft Office User</cp:lastModifiedBy>
  <cp:lastPrinted>2021-01-04T14:31:00Z</cp:lastPrinted>
  <dcterms:modified xsi:type="dcterms:W3CDTF">2021-01-04T06:32:0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