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9"/>
        <w:gridCol w:w="2149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许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勇强            总分：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√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九江萍钢钢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9"/>
        <w:gridCol w:w="2149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陶海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勇强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√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九江萍钢钢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江萍钢钢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Microsoft Office User</cp:lastModifiedBy>
  <cp:lastPrinted>2019-01-09T10:41:00Z</cp:lastPrinted>
  <dcterms:modified xsi:type="dcterms:W3CDTF">2021-01-17T11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