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4-2019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九江萍钢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.54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1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该企业为重点耗能单位，建立了能源计量管理制度，生产指挥中心负责公司节能管理。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建立了能源管理网络图和能源测量设备明细表，能源测量设备配备率和准确度等级满足要求，进出用能单位，应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件）；进出主要次级用能单位，应配 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件）经现场抽查设备完好率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过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能源报表的审核确认，能源报表数据、原始记录同步，并进行了损耗分析，查西区产转炉煤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24484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吨，损耗控制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8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对重要的能源数据能定期进行监视核查，能源计量管理满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Microsoft Office User</cp:lastModifiedBy>
  <cp:lastPrinted>2017-03-07T09:20:00Z</cp:lastPrinted>
  <dcterms:modified xsi:type="dcterms:W3CDTF">2021-01-08T07:42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