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4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九江萍钢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九江市湖口县高新技术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黑色金属冶炼及压延加工；金属制品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M/JG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、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CP/JG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.4</w:t>
            </w:r>
            <w:r>
              <w:rPr>
                <w:rFonts w:cs="DengXian;等线" w:eastAsia="DengXian;等线"/>
                <w:bCs/>
                <w:sz w:val="24"/>
                <w:u w:val="single"/>
              </w:rPr>
              <w:t>～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.4.3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5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7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81013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海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87020973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67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勇强、</w:t>
            </w:r>
            <w:r>
              <w:rPr>
                <w:rFonts w:ascii="宋体;SimSun" w:hAnsi="宋体;SimSun" w:cs="宋体;SimSun"/>
                <w:szCs w:val="21"/>
              </w:rPr>
              <w:t>陶海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部、检测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szCs w:val="21"/>
              </w:rPr>
              <w:t xml:space="preserve"> 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许云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部、炼钢厂、轧钢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勇强、</w:t>
            </w:r>
            <w:r>
              <w:rPr>
                <w:rFonts w:ascii="宋体;SimSun" w:hAnsi="宋体;SimSun" w:cs="宋体;SimSun"/>
                <w:szCs w:val="21"/>
              </w:rPr>
              <w:t>陶海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铁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</w:tr>
      <w:tr>
        <w:trPr>
          <w:trHeight w:val="6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许云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Microsoft Office User</cp:lastModifiedBy>
  <cp:lastPrinted>2017-11-16T09:53:00Z</cp:lastPrinted>
  <dcterms:modified xsi:type="dcterms:W3CDTF">2020-12-27T03:3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