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明驰环境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97485</wp:posOffset>
                  </wp:positionV>
                  <wp:extent cx="3427730" cy="6080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5T15:39:00Z</cp:lastPrinted>
  <dcterms:modified xsi:type="dcterms:W3CDTF">2021-01-15T07:3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