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天津市天风机械制造厂</w:t>
      </w:r>
      <w:bookmarkEnd w:id="0"/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28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天津市天风机械制造厂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28-2020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12-29T05:30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