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天风机械制造厂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266308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2-2699230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0266308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葛兆立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机械（工业泵配件、小型电动滚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工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01.03,18.01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