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天风机械制造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葛兆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266308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26630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3;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3,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