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天津博昊科技发展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4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天津博昊科技发展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42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2-29T01:09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