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342-2020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天津博昊科技发展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韩大方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赵佳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526395308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2-88978012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天津市津南区八里台工业园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天津市津南区八里台开发区建设二支路</w:t>
            </w:r>
            <w:r>
              <w:rPr/>
              <w:t>16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审核类型ZB"/>
            <w:bookmarkStart w:id="14" w:name="审核类型ZB"/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模具制造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7.11.03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1.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acer</cp:lastModifiedBy>
  <cp:lastPrinted>2018-05-30T17:03:00Z</cp:lastPrinted>
  <dcterms:modified xsi:type="dcterms:W3CDTF">2020-12-28T01:52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