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瑞恒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1865" cy="717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717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1455" cy="565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565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0-12-26T04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