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9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9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蒙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08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08.03,29.22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08.03,29.2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3191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37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曲丽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6186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秦维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2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21816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