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中瑞恒（北京）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6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285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4114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524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8330" cy="3422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16280" cy="4114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12.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中瑞恒（北京）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67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2857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2755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524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8330" cy="3422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3524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>2020.12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20-12-25T05:37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