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6280" cy="411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30" cy="342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2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0-12-25T05:3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