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72"/>
        <w:gridCol w:w="23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鞠录梅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山东海临实业有限公司</w:t>
            </w:r>
            <w:bookmarkEnd w:id="0"/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山东海临实业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0-12-30T05:3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