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88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海临实业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493017192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东营区北二路以北、西五路以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东营区北二路以北、西五路以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金属材料及制品（刺绳、刺网、金属筛网、筛网、标牌、围栏、护栏）、仪器仪表（含石油专用仪器仪表）的生产和销售；活动板房设计、销售，医疗器械（含医用口罩、医用防护服、温度计、医用测温枪、医用防护目镜、医用一次性手套）、消杀用品、照明设备（灯具）、桥架、工矿设备、工矿配件（含球磨机配件、风机配件、 制冷设备、制冷设备配件、起重输送机械配件、液压件、离心泵配件、转子泵配件、往复泵配件、工业锅炉及辅助配件、减速机配 件、其他泵配件）、家俱、门窗、机械设备及配件（含烟气轮机配件，不含特种设备）、计算机软、硬件、耗材及辅助设备、钻采配件、轻纺织品、五金工具、机电设备、化工产品（不含危险品及易制毒化学品）、电器、日用电器及配件、高低压电器及成套设备、低压电器及配件、仪器仪表（含智能 流量计）、通讯器材（不含地面卫星接收及无线发射装置）、环保节能设备、电力设备、日用百货（含干电池）、阀门、钢材、救生物资、土产杂品（不含烟花爆竹）、干电池、蓄电池、低压电器、建筑五金、电线电缆及附件、防爆电伴热带、伴热带及配件、网络设备 （含网络机柜）、电子产品、无人机、摄像器材、安防器材、自控系统设备及配件、防雷设备、钻井设备及配件、船舶设备及配件、实验装置及配件、水处理设备、电动升降平台、防爆电器及配件、计量装置、加药装置、仪表柜、风能、 电能及光能设备、</w:t>
      </w:r>
      <w:r>
        <w:rPr>
          <w:rFonts w:cs="宋体;SimSun" w:ascii="宋体;SimSun" w:hAnsi="宋体;SimSun"/>
          <w:b/>
          <w:sz w:val="24"/>
          <w:szCs w:val="24"/>
        </w:rPr>
        <w:t xml:space="preserve">UPS </w:t>
      </w:r>
      <w:r>
        <w:rPr>
          <w:rFonts w:ascii="宋体;SimSun" w:hAnsi="宋体;SimSun" w:cs="宋体;SimSun"/>
          <w:b/>
          <w:sz w:val="24"/>
          <w:szCs w:val="24"/>
        </w:rPr>
        <w:t xml:space="preserve">电源、汽车配件、柴油机配件（含船用）、电力金具、电工电料、绝缘材料、电气元器件、消防器材、毛毡、户外用品、劳保用品、陶瓷制品、玻璃钢制品、卫生洁具、玻璃制品、保温制品、橡胶制品（不含医用含橡胶围油栏）、 塑料制品（不含医用，含 </w:t>
      </w:r>
      <w:r>
        <w:rPr>
          <w:rFonts w:cs="宋体;SimSun" w:ascii="宋体;SimSun" w:hAnsi="宋体;SimSun"/>
          <w:b/>
          <w:sz w:val="24"/>
          <w:szCs w:val="24"/>
        </w:rPr>
        <w:t xml:space="preserve">PE </w:t>
      </w:r>
      <w:r>
        <w:rPr>
          <w:rFonts w:ascii="宋体;SimSun" w:hAnsi="宋体;SimSun" w:cs="宋体;SimSun"/>
          <w:b/>
          <w:sz w:val="24"/>
          <w:szCs w:val="24"/>
        </w:rPr>
        <w:t>制品、</w:t>
      </w:r>
      <w:r>
        <w:rPr>
          <w:rFonts w:cs="宋体;SimSun" w:ascii="宋体;SimSun" w:hAnsi="宋体;SimSun"/>
          <w:b/>
          <w:sz w:val="24"/>
          <w:szCs w:val="24"/>
        </w:rPr>
        <w:t xml:space="preserve">PPR </w:t>
      </w:r>
      <w:r>
        <w:rPr>
          <w:rFonts w:ascii="宋体;SimSun" w:hAnsi="宋体;SimSun" w:cs="宋体;SimSun"/>
          <w:b/>
          <w:sz w:val="24"/>
          <w:szCs w:val="24"/>
        </w:rPr>
        <w:t>制品、</w:t>
      </w:r>
      <w:r>
        <w:rPr>
          <w:rFonts w:cs="宋体;SimSun" w:ascii="宋体;SimSun" w:hAnsi="宋体;SimSun"/>
          <w:b/>
          <w:sz w:val="24"/>
          <w:szCs w:val="24"/>
        </w:rPr>
        <w:t xml:space="preserve">PVC </w:t>
      </w:r>
      <w:r>
        <w:rPr>
          <w:rFonts w:ascii="宋体;SimSun" w:hAnsi="宋体;SimSun" w:cs="宋体;SimSun"/>
          <w:b/>
          <w:sz w:val="24"/>
          <w:szCs w:val="24"/>
        </w:rPr>
        <w:t>制品、聚氯乙烯制品聚四氟乙烯制品）、吸油毡、围油栏、</w:t>
      </w:r>
      <w:r>
        <w:rPr>
          <w:rFonts w:cs="宋体;SimSun" w:ascii="宋体;SimSun" w:hAnsi="宋体;SimSun"/>
          <w:b/>
          <w:sz w:val="24"/>
          <w:szCs w:val="24"/>
        </w:rPr>
        <w:t xml:space="preserve">PVC </w:t>
      </w:r>
      <w:r>
        <w:rPr>
          <w:rFonts w:ascii="宋体;SimSun" w:hAnsi="宋体;SimSun" w:cs="宋体;SimSun"/>
          <w:b/>
          <w:sz w:val="24"/>
          <w:szCs w:val="24"/>
        </w:rPr>
        <w:t>管材、</w:t>
      </w:r>
      <w:r>
        <w:rPr>
          <w:rFonts w:cs="宋体;SimSun" w:ascii="宋体;SimSun" w:hAnsi="宋体;SimSun"/>
          <w:b/>
          <w:sz w:val="24"/>
          <w:szCs w:val="24"/>
        </w:rPr>
        <w:t xml:space="preserve">PPR </w:t>
      </w:r>
      <w:r>
        <w:rPr>
          <w:rFonts w:ascii="宋体;SimSun" w:hAnsi="宋体;SimSun" w:cs="宋体;SimSun"/>
          <w:b/>
          <w:sz w:val="24"/>
          <w:szCs w:val="24"/>
        </w:rPr>
        <w:t>管材、密封材料、防腐保温材料（金属面绝热夹芯板、玻璃棉毡、钛陶瓷保温管）、防水材料、装饰材料（含地板、瓷砖）、包装材料（含岩芯箱）、建筑材料（含混凝土制品、彩钢板、吸音板、隔音板、砖、砌块及砂石料、石灰含砖瓦块、砂石料、地板、金属面绝热夹芯板、建筑保温隔热制品、保温材料、石英砂）、滤料、非织造布、帆布、 绳、索、缆、文体用品（不含书籍）、体育器材、金属材料及制品（含各种金属筛网）、冷冻机配件、风机 配件、减速机配件、起重输送机械配件、球磨机配件、工业锅炉及辅机配件、汽轮机配件、液压件、防爆电伴热带及配件、办公自动化设备、办公家具、办公用品、网络科技电子产品、音响器材、监控器材、消防设备、照明器材、防爆器材及配件、建材、管材管件、纸及纸制品、 陶瓷洁具、各种包装物、标示牌、帐篷、编织袋、环保设备、厨具、铁路运输配件、五金交电（含电缆头）、机电产品（不含专控，含电动工具）、玻璃仪器、泵及配件、防腐材料、土杂产品（不含烟花爆竹）、标识牌、照明工具、空调、焊接材料、家电、小家电、焊接设备（电焊机）、窗帘、洗化用品、床上用品、木材、石油机械配件、石油助剂（油田专用涂敷砂）、石油化工设备、采暖设备及配件销售（需资质的凭资质），计算机应用软件开发（需资质的除外）的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6920</wp:posOffset>
            </wp:positionH>
            <wp:positionV relativeFrom="paragraph">
              <wp:posOffset>257175</wp:posOffset>
            </wp:positionV>
            <wp:extent cx="920115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12-30T04:30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