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305" cy="6929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692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9135" cy="24301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7T09:16:3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