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980"/>
        <w:gridCol w:w="870"/>
        <w:gridCol w:w="1246"/>
        <w:gridCol w:w="225"/>
        <w:gridCol w:w="1209"/>
        <w:gridCol w:w="104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恒拓通信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解晶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解晶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89004444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8900444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任丘市经济技术开发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任丘市麻家坞镇南马庄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电力铁附件、电力金具、井圈、井盖、标志牌、塑料管材、钢绞线的生产及线路辅助材料、螺栓、通信抱杆、变压器、绝缘子、钢管、配电箱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电力铁附件、电力金具、井圈、井盖、标志牌、塑料管材、钢绞线的生产及线路辅助材料、螺栓、通信抱杆、变压器、绝缘子、钢管、配电箱的销售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1.03;17.12.03;17.12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1.03;17.12.03;17.12.05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5,O: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1,17.11.03,17.12.03,17.12.05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,17.11.03,17.12.03,17.12.05,29.12.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1-17T09:36:2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