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恒拓通信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305" cy="6929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692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1399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6T08:59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