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腾飞通讯器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sz w:val="11"/>
                <w:szCs w:val="11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305" cy="69297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692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2665" cy="27120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1-16T07:07:4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