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5035550" cy="712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5035550" cy="7124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腾飞通讯器材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 w:val="20"/>
        </w:rPr>
        <w:t>0009-2020-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116840</wp:posOffset>
                  </wp:positionV>
                  <wp:extent cx="983615" cy="47371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总经理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80485</wp:posOffset>
                  </wp:positionH>
                  <wp:positionV relativeFrom="paragraph">
                    <wp:posOffset>160655</wp:posOffset>
                  </wp:positionV>
                  <wp:extent cx="983615" cy="47371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1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腾飞通讯器材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 w:val="20"/>
        </w:rPr>
        <w:t>0009-2020-E-202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87630</wp:posOffset>
                  </wp:positionV>
                  <wp:extent cx="983615" cy="47371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总经理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845560</wp:posOffset>
                  </wp:positionH>
                  <wp:positionV relativeFrom="paragraph">
                    <wp:posOffset>149225</wp:posOffset>
                  </wp:positionV>
                  <wp:extent cx="983615" cy="47371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1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末</w:t>
                          </w:r>
                          <w:r>
                            <w:rPr>
                              <w:sz w:val="18"/>
                              <w:szCs w:val="18"/>
                            </w:rPr>
                            <w:t>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末</w:t>
                    </w:r>
                    <w:r>
                      <w:rPr>
                        <w:sz w:val="18"/>
                        <w:szCs w:val="18"/>
                      </w:rPr>
                      <w:t>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1-16T07:05:3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