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4"/>
              </w:rPr>
              <w:t>河北腾飞通讯器材有限公司</w:t>
            </w:r>
            <w:bookmarkEnd w:id="0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127383444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127383444</w:t>
            </w:r>
            <w:bookmarkEnd w:id="3"/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马增杰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</w:t>
            </w:r>
            <w:bookmarkStart w:id="5" w:name="审核开始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</w:t>
            </w:r>
            <w:bookmarkStart w:id="6" w:name="审核结束日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bookmarkStart w:id="7" w:name="审核天数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>） 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bookmarkStart w:id="8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</w:t>
            </w:r>
            <w:bookmarkStart w:id="9" w:name="审核范围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线路铁附件、电力金具、井具、标识标牌、塑料管材、钢绞线、油木杆、水泥制品、电力拉线护套、高低压电器的销售及其场所所涉及的环境管理活动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1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环境管理体系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QMS: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 xml:space="preserve"> □5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0430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HSMS: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 xml:space="preserve">                                                      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2</w:t>
                    </w:r>
                    <w:r>
                      <w:rPr>
                        <w:sz w:val="18"/>
                        <w:szCs w:val="18"/>
                      </w:rPr>
                      <w:t>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1-01-16T07:09:52Z</dcterms:modified>
  <cp:revision>1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