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腾飞通讯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马增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马增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12738344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12738344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任丘市麻家坞镇南马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线路铁附件、电力金具、井具、标识标牌、塑料管材、钢绞线的生产及油木杆、水泥制品、电力拉线护套、高低压电器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线路铁附件、电力金具、井具、标识标牌、塑料管材、钢绞线的生产及油木杆、水泥制品、电力拉线护套、高低压电器的销售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1.03;17.12.03;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7.11.03;17.12.03;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17.11.03,17.12.03,17.12.05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17.11.03,17.12.03,17.12.05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