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腾飞通讯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68-2019-Q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自我声明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6105</wp:posOffset>
            </wp:positionH>
            <wp:positionV relativeFrom="paragraph">
              <wp:posOffset>41275</wp:posOffset>
            </wp:positionV>
            <wp:extent cx="983615" cy="4737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1-10T08:35:0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