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头市中金机械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81768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17921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金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床车身及机床量具的生产，机械零部件加工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,1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